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9                                                                                                 с. Исменцы № 66                                                                                            26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услуги горячего водоснабжения в 2015 году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Исменецкое сельское поселение» </w:t>
      </w:r>
    </w:p>
    <w:p>
      <w:pPr>
        <w:pStyle w:val="P3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услуги горячего водоснабжения с 01 июля по 31 декабря 2015 года за 1 куб. метр – 103,70 рублей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Исменецкое сельское поселение» от 16 июня 2014 года № 191 «Об установлении уровня оплаты для граждан за услуги горячего водоснабжения».</w:t>
      </w:r>
    </w:p>
    <w:p>
      <w:pPr>
        <w:pStyle w:val="P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О.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1:00Z</dcterms:created>
  <dc:creator>ВВК</dc:creator>
  <dc:description/>
  <cp:keywords/>
  <dc:language>en-US</dc:language>
  <cp:lastModifiedBy>ВВК</cp:lastModifiedBy>
  <dcterms:modified xsi:type="dcterms:W3CDTF">2015-06-30T11:40:00Z</dcterms:modified>
  <cp:revision>4</cp:revision>
  <dc:subject/>
  <dc:title/>
</cp:coreProperties>
</file>